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kontrol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službi bezbednost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2 Broj 06-2/5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3. januar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ČETVRTU SEDNICU ODBORA ZA KONTROLU SLUŽBI BEZBEDNOSTI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ZA PETAK, 27. JANUAR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A POČETKOM U 12.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- Usvajanje zapisnika Druge i Treće sednice Odbora za kontrolu službi bezbednosti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1. Polugodišn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 izveštaj o radu Vojnobezbednosne agencije u periodu od 1. oktobra 2021. do 31. marta 2022. godine (naš 22 SP Broj 02-5/22 od 27. maja 2022. godine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Polugodišnji izveštaj o radu Vojnobezbednosne agencije u periodu od 1. aprila do 30. septembra 2022. godine (naš 22 SP Broj 02-31/22 od 1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. novembra 2022. godine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3. Razno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U prilogu se članovima Odbora dostavlja zapisnik Druge sednice Odbora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Članovi Odbora se sa izveštajima iz tač. 1. i 2. predloženog dnevnog reda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kao i sa zapisnikom Treće sednice Odbora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mogu upoznati u kancelariji sekretara Odbora (kancelarija broj 38. u zgradi Narodne skupštine, Ulica kralja Milana 14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Sednica će se održati u zgradi Narodne skupštine, Ulica kralja Milana 14, u sali na I sprat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mr Igor Bečić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9:00Z</dcterms:created>
  <dc:creator>Katarina Terzic</dc:creator>
  <dc:description/>
  <cp:keywords/>
  <dc:language>en-US</dc:language>
  <cp:lastModifiedBy>Sandra Stankovic</cp:lastModifiedBy>
  <cp:lastPrinted>2023-01-25T11:47:00Z</cp:lastPrinted>
  <dcterms:modified xsi:type="dcterms:W3CDTF">2023-04-11T11:52:00Z</dcterms:modified>
  <cp:revision>6</cp:revision>
  <dc:subject/>
  <dc:title/>
</cp:coreProperties>
</file>